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3/05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8"/>
              <w:gridCol w:w="1657"/>
              <w:gridCol w:w="2581"/>
              <w:gridCol w:w="3072"/>
              <w:gridCol w:w="3461"/>
            </w:tblGrid>
            <w:tr>
              <w:trPr>
                <w:trHeight w:val="765" w:hRule="atLeast"/>
              </w:trPr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5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03, 2025                                                     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Linder, Plaintiff</w:t>
                    <w:br/>
                    <w:br/>
                    <w:t>vs.</w:t>
                    <w:br/>
                    <w:br/>
                    <w:t>Michael Lind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Linder </w:t>
                    <w:br/>
                    <w:t xml:space="preserve"> (D)  Michael  Lind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AAR/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FRANKLIN MILLER, Plaintiff</w:t>
                    <w:br/>
                    <w:br/>
                    <w:t>vs.</w:t>
                    <w:br/>
                    <w:br/>
                    <w:t>BRITTANY LEIGH DIPASQUA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FRANKLIN MILLER </w:t>
                    <w:br/>
                    <w:t xml:space="preserve"> (D)  BRITTANY LEIGH DIPASQUAL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otte Nathanson, Plaintiff</w:t>
                    <w:br/>
                    <w:br/>
                    <w:t>vs.</w:t>
                    <w:br/>
                    <w:br/>
                    <w:t>Byron Gueva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otte  Nathanson </w:t>
                    <w:br/>
                    <w:t xml:space="preserve"> (D)  Byron  Guevara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CAs MCNELLIS, Plaintiff</w:t>
                    <w:br/>
                    <w:br/>
                    <w:t>vs.</w:t>
                    <w:br/>
                    <w:br/>
                    <w:t>JORDAN B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CAs  MCNELLIS </w:t>
                    <w:br/>
                    <w:t xml:space="preserve"> (D)  JORDAN  BAK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NON LELLER STAUBES, Plaintiff</w:t>
                    <w:br/>
                    <w:br/>
                    <w:t>vs.</w:t>
                    <w:br/>
                    <w:br/>
                    <w:t>NICOLE B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VERNON LELLER STAUBES </w:t>
                    <w:br/>
                    <w:t xml:space="preserve"> (D)  NICOLE  BAK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Jacob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Knox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very Michael Sean Reed, Plaintiff</w:t>
                    <w:br/>
                    <w:br/>
                    <w:t>vs.</w:t>
                    <w:br/>
                    <w:br/>
                    <w:t>Kristine Hutson Ree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very Michael Sean Reed </w:t>
                    <w:br/>
                    <w:t xml:space="preserve"> (D)  Kristine Hutson Reed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GAL)  Jessica L. Means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se M. Wilson, Plaintiff</w:t>
                    <w:br/>
                    <w:br/>
                    <w:t>vs.</w:t>
                    <w:br/>
                    <w:br/>
                    <w:t>Donald S.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se M. Wilson </w:t>
                    <w:br/>
                    <w:t xml:space="preserve"> (D)  Donald S. Wils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 M. Feldman, Plaintiff</w:t>
                    <w:br/>
                    <w:br/>
                    <w:t>vs.</w:t>
                    <w:br/>
                    <w:br/>
                    <w:t>Suzette L. Ha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M. Feldman </w:t>
                    <w:br/>
                    <w:t xml:space="preserve"> (D)  Suzette L. Har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uart A. Feldman </w:t>
                    <w:br/>
                    <w:t xml:space="preserve"> (D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ane Camarillo, Plaintiff</w:t>
                    <w:br/>
                    <w:br/>
                    <w:t>vs.</w:t>
                    <w:br/>
                    <w:br/>
                    <w:t>Manuel Camaril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ane  Camarillo </w:t>
                    <w:br/>
                    <w:t xml:space="preserve"> (D)  Manuel  Camarillo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 FAIRBANKS JESSEY, Plaintiff</w:t>
                    <w:br/>
                    <w:br/>
                    <w:t>vs.</w:t>
                    <w:br/>
                    <w:br/>
                    <w:t>MARY SCOTT JESS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 FAIRBANKS JESSEY </w:t>
                    <w:br/>
                    <w:t xml:space="preserve"> (D)  MARY SCOTT JESSEY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Paul Daniel Schwartz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Knox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ONZO SIMMONS, Plaintiff</w:t>
                    <w:br/>
                    <w:br/>
                    <w:t>vs.</w:t>
                    <w:br/>
                    <w:br/>
                    <w:t>TYESHA KERSHA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ONZO  SIMMONS </w:t>
                    <w:br/>
                    <w:t xml:space="preserve"> (D)  TYESHA  KERSHAW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Ann Lehmann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FELDER, Plaintiff</w:t>
                    <w:br/>
                    <w:br/>
                    <w:t>vs.</w:t>
                    <w:br/>
                    <w:br/>
                    <w:t>MICHAEL FERNA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FELDER </w:t>
                    <w:br/>
                    <w:t xml:space="preserve"> (D)  MICHAEL  FERNALD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Jacqueline Bond Anthony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LIE MARIE LAMB, Plaintiff</w:t>
                    <w:br/>
                    <w:br/>
                    <w:t>vs.</w:t>
                    <w:br/>
                    <w:br/>
                    <w:t>NICHOLAS GEORGE BRANT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LLIE MARIE LAMB </w:t>
                    <w:br/>
                    <w:t xml:space="preserve"> (D)  NICHOLAS GEORGE BRANTLEY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kaila Paige Ma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48"/>
              <w:gridCol w:w="2571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04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JUVENILE REVIEW HEARING - </w:t>
                  </w:r>
                  <w:r>
                    <w:rPr>
                      <w:b/>
                      <w:color w:val="FF0000"/>
                      <w:sz w:val="44"/>
                    </w:rPr>
                    <w:t xml:space="preserve">OMPF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ey J Clark, Plaintiff</w:t>
                    <w:br/>
                    <w:br/>
                    <w:t>vs.</w:t>
                    <w:br/>
                    <w:br/>
                    <w:t>Emily Clar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sey J Clark </w:t>
                    <w:br/>
                    <w:t xml:space="preserve"> (D)  Emily  Clar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GAL)  Monica Rojas Waldron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ge David Chinchilla Portillo, et al., Plaintiff</w:t>
                    <w:br/>
                    <w:br/>
                    <w:t>vs.</w:t>
                    <w:br/>
                    <w:br/>
                    <w:t>Campos, Minor Chi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ge David Chinchilla Portillo </w:t>
                    <w:br/>
                    <w:t xml:space="preserve"> (P)  Yesenia Patricia Campos Trigieros </w:t>
                    <w:br/>
                    <w:t xml:space="preserve"> (D)    Campos</w:t>
                    <w:br/>
                    <w:t xml:space="preserve"> Minor Chil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5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ames Klukow, Plaintiff</w:t>
                    <w:br/>
                    <w:br/>
                    <w:t>vs.</w:t>
                    <w:br/>
                    <w:br/>
                    <w:t>Katie Rush Kluk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ames Klukow </w:t>
                    <w:br/>
                    <w:t xml:space="preserve"> (D)  Katie Rush Klukow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  <w:br/>
                    <w:t xml:space="preserve"> (P) Matthew B. Rosbrugh </w:t>
                    <w:br/>
                    <w:t xml:space="preserve"> (GAL)  Emily Welborn Ayers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dson Drinker, Plaintiff</w:t>
                    <w:br/>
                    <w:br/>
                    <w:t>vs.</w:t>
                    <w:br/>
                    <w:br/>
                    <w:t>Virginia Drin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dson  Drinker </w:t>
                    <w:br/>
                    <w:t xml:space="preserve"> (D)  Virginia  Drinke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Pruitt Gruber </w:t>
                    <w:br/>
                    <w:t xml:space="preserve"> (D) Lauren Michelle Edwards </w:t>
                    <w:br/>
                    <w:t xml:space="preserve"> (D) Colleen T. Cond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8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05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9:00 AM – 9:30 AM BERKELEY COUNTY JUVENILE HEARING – OMPF.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 xml:space="preserve">VIRTUAL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HOURS RULE TO SHOW CAUSE AND MOTION TO COMPE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BELOW COMMENTS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arah Elizabeth Sloan-De Sa, Plaintiff</w:t>
                    <w:br/>
                    <w:br/>
                    <w:t>vs.</w:t>
                    <w:br/>
                    <w:br/>
                    <w:t>Cristiano Cardoso De S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Elizabeth Sloan-De Sa </w:t>
                    <w:br/>
                    <w:t xml:space="preserve"> (D)  Cristiano Cardoso De Sa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Elizabeth J. Stringer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JUDGE FERDERIGOS TO HEAR FINAL AGREEMENT IN COURTROOM 2C AT 9:30 AM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ung Ly, Plaintiff</w:t>
                    <w:br/>
                    <w:br/>
                    <w:t>vs.</w:t>
                    <w:br/>
                    <w:br/>
                    <w:t>Su Truo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ung  Ly </w:t>
                    <w:br/>
                    <w:t xml:space="preserve"> (D)  Su  Truong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D) Ingrid Helen Rudolph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8"/>
              <w:gridCol w:w="2562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06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GAL)  Emily Welborn Ayers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yton Hartley Galatolie, Plaintiff</w:t>
                    <w:br/>
                    <w:br/>
                    <w:t>vs.</w:t>
                    <w:br/>
                    <w:br/>
                    <w:t>Scott Galatoli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yton Hartley Galatolie </w:t>
                    <w:br/>
                    <w:t xml:space="preserve"> (D)  Scott  Galatoli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A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Hewit, Plaintiff</w:t>
                    <w:br/>
                    <w:br/>
                    <w:t>vs.</w:t>
                    <w:br/>
                    <w:br/>
                    <w:t>Vianey Alessandra Chow Alons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 Hewit </w:t>
                    <w:br/>
                    <w:t xml:space="preserve"> (D)  Vianey Alessandra Chow Alons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vis B Traxler, Plaintiff</w:t>
                    <w:br/>
                    <w:br/>
                    <w:t>vs.</w:t>
                    <w:br/>
                    <w:br/>
                    <w:t>Andrea Trax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vis B Traxler </w:t>
                    <w:br/>
                    <w:t xml:space="preserve"> (D)  Andrea  Traxl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Calcote Flowers, Plaintiff</w:t>
                    <w:br/>
                    <w:br/>
                    <w:t>vs.</w:t>
                    <w:br/>
                    <w:br/>
                    <w:t>Brandon Flow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Calcote Flowers </w:t>
                    <w:br/>
                    <w:t xml:space="preserve"> (D)  Brandon  Flower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Thomas E. Smith Jr.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e Cone, Plaintiff</w:t>
                    <w:br/>
                    <w:br/>
                    <w:t>vs.</w:t>
                    <w:br/>
                    <w:br/>
                    <w:t>James C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e Cone </w:t>
                    <w:br/>
                    <w:t xml:space="preserve"> (D)  James  Con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NTA ALLEN, Plaintiff</w:t>
                    <w:br/>
                    <w:br/>
                    <w:t>vs.</w:t>
                    <w:br/>
                    <w:br/>
                    <w:t>JOE ALL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ONTA  ALLEN </w:t>
                    <w:br/>
                    <w:t xml:space="preserve"> (D)  JOE  ALLE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Lynn Comeau, Plaintiff</w:t>
                    <w:br/>
                    <w:br/>
                    <w:t>vs.</w:t>
                    <w:br/>
                    <w:br/>
                    <w:t>Brett Michael Comea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9"/>
        <w:gridCol w:w="23"/>
      </w:tblGrid>
      <w:tr>
        <w:trPr/>
        <w:tc>
          <w:tcPr>
            <w:tcW w:w="1294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9"/>
              <w:gridCol w:w="3076"/>
              <w:gridCol w:w="3480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Haley E. Burnett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07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- 9:30 EMERGENCY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800"/>
                    <w:gridCol w:w="252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19DR1003923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ealed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Sealed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Sealed ****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Elizabeth L. Rast </w:t>
                          <w:br/>
                          <w:t xml:space="preserve">(D) Alexander Blair Cash </w:t>
                          <w:br/>
                          <w:t>(A) William Sylvester Hammett III</w:t>
                          <w:br/>
                          <w:t xml:space="preserve">(A) Hal Eugene Cobb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IN JUDGE FORSYTHE’S VIRTUAL COURTROOM. OMPF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lencia Joyner, et al., Plaintiff</w:t>
                    <w:br/>
                    <w:br/>
                    <w:t>vs.</w:t>
                    <w:br/>
                    <w:br/>
                    <w:t>Jovan Stefan Armstea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rrett  Joyner </w:t>
                    <w:br/>
                    <w:t xml:space="preserve"> (P)  Zalencia  Joyner </w:t>
                    <w:br/>
                    <w:t xml:space="preserve"> (D)  Jovan Stefan Armstead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Irvine Henderson </w:t>
                    <w:br/>
                    <w:t xml:space="preserve"> (P) Jennifer May Shafer </w:t>
                    <w:br/>
                    <w:t xml:space="preserve"> (P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ELIZABETH HILLS, Plaintiff</w:t>
                    <w:br/>
                    <w:br/>
                    <w:t>vs.</w:t>
                    <w:br/>
                    <w:br/>
                    <w:t>JOSEPH MATTHEW HALBER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ELIZABETH HILLS </w:t>
                    <w:br/>
                    <w:t xml:space="preserve"> (D)  JOSEPH MATTHEW HALBERDA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Ferro, III, Plaintiff</w:t>
                    <w:br/>
                    <w:br/>
                    <w:t>vs.</w:t>
                    <w:br/>
                    <w:br/>
                    <w:t>Jessica Fer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hony  Ferro III</w:t>
                    <w:br/>
                    <w:t xml:space="preserve"> (D)  Jessica  Ferr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uel De Jesus Olivares Martinez, Plaintiff</w:t>
                    <w:br/>
                    <w:br/>
                    <w:t>vs.</w:t>
                    <w:br/>
                    <w:br/>
                    <w:t>Maria Griselda Leyva Montoy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nuel De Jesus Olivares Martinez </w:t>
                    <w:br/>
                    <w:t xml:space="preserve"> (D)  Maria Griselda Leyva Montoya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na Rittmiller, Plaintiff</w:t>
                    <w:br/>
                    <w:br/>
                    <w:t>vs.</w:t>
                    <w:br/>
                    <w:br/>
                    <w:t>Sarah Ritt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na  Rittmiller </w:t>
                    <w:br/>
                    <w:t xml:space="preserve"> (D)  Sarah  Rittmill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Houston, Plaintiff</w:t>
                    <w:br/>
                    <w:br/>
                    <w:t>vs.</w:t>
                    <w:br/>
                    <w:br/>
                    <w:t>Jason Hous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Houston </w:t>
                    <w:br/>
                    <w:t xml:space="preserve"> (D)  Jason  Housto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artha Katherine Coats, </w:t>
                    <w:br/>
                    <w:t xml:space="preserve">Petitioner, Change of Name to </w:t>
                    <w:br/>
                    <w:t>Parker Joseph Coat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tha Katherine Coat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eShay Charles Hudson, Plaintiff</w:t>
                    <w:br/>
                    <w:br/>
                    <w:t>vs.</w:t>
                    <w:br/>
                    <w:br/>
                    <w:t>Veronica E. Hami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eShay Charles Hudson </w:t>
                    <w:br/>
                    <w:t xml:space="preserve"> (D)  Veronica E. Hamilto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vgenia Butorina, Plaintiff</w:t>
                    <w:br/>
                    <w:br/>
                    <w:t>vs.</w:t>
                    <w:br/>
                    <w:br/>
                    <w:t>Sergey Morozo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vgenia  Butorina </w:t>
                    <w:br/>
                    <w:t xml:space="preserve"> (D)  Sergey  Morozov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Ab89ec626006d47d2870bc02c6a2605b5132">
    <w:name w:val="ab89ec626006d47d2870bc02c6a2605b5132"/>
    <w:basedOn w:val="DefaultParagraphFont"/>
    <w:qFormat/>
    <w:rPr/>
  </w:style>
  <w:style w:type="character" w:styleId="Ab89ec626006d47d2870bc02c6a2605b5133">
    <w:name w:val="ab89ec626006d47d2870bc02c6a2605b5133"/>
    <w:basedOn w:val="DefaultParagraphFont"/>
    <w:qFormat/>
    <w:rPr/>
  </w:style>
  <w:style w:type="character" w:styleId="Ab89ec626006d47d2870bc02c6a2605b5135">
    <w:name w:val="ab89ec626006d47d2870bc02c6a2605b5135"/>
    <w:basedOn w:val="DefaultParagraphFont"/>
    <w:qFormat/>
    <w:rPr/>
  </w:style>
  <w:style w:type="character" w:styleId="Ab89ec626006d47d2870bc02c6a2605b5137">
    <w:name w:val="ab89ec626006d47d2870bc02c6a2605b5137"/>
    <w:basedOn w:val="DefaultParagraphFont"/>
    <w:qFormat/>
    <w:rPr/>
  </w:style>
  <w:style w:type="character" w:styleId="Ab89ec626006d47d2870bc02c6a2605b5141">
    <w:name w:val="ab89ec626006d47d2870bc02c6a2605b5141"/>
    <w:basedOn w:val="DefaultParagraphFont"/>
    <w:qFormat/>
    <w:rPr/>
  </w:style>
  <w:style w:type="character" w:styleId="Ab89ec626006d47d2870bc02c6a2605b5143">
    <w:name w:val="ab89ec626006d47d2870bc02c6a2605b5143"/>
    <w:basedOn w:val="DefaultParagraphFont"/>
    <w:qFormat/>
    <w:rPr/>
  </w:style>
  <w:style w:type="character" w:styleId="Ab89ec626006d47d2870bc02c6a2605b5145">
    <w:name w:val="ab89ec626006d47d2870bc02c6a2605b5145"/>
    <w:basedOn w:val="DefaultParagraphFont"/>
    <w:qFormat/>
    <w:rPr/>
  </w:style>
  <w:style w:type="character" w:styleId="Ab89ec626006d47d2870bc02c6a2605b5149">
    <w:name w:val="ab89ec626006d47d2870bc02c6a2605b5149"/>
    <w:basedOn w:val="DefaultParagraphFont"/>
    <w:qFormat/>
    <w:rPr/>
  </w:style>
  <w:style w:type="character" w:styleId="Ab89ec626006d47d2870bc02c6a2605b5151">
    <w:name w:val="ab89ec626006d47d2870bc02c6a2605b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9:00Z</dcterms:created>
  <dc:creator>David McKeown</dc:creator>
  <dc:description/>
  <cp:keywords/>
  <dc:language>en-US</dc:language>
  <cp:lastModifiedBy>Christine Davy James</cp:lastModifiedBy>
  <cp:lastPrinted>2024-12-12T13:03:00Z</cp:lastPrinted>
  <dcterms:modified xsi:type="dcterms:W3CDTF">2025-03-05T16:20:00Z</dcterms:modified>
  <cp:revision>15</cp:revision>
  <dc:subject/>
  <dc:title/>
</cp:coreProperties>
</file>